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74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10206" w:type="dxa"/>
            <w:tcBorders/>
          </w:tcPr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ОНАЛЬНАЯ ЭНЕРГЕТИЧЕСКАЯ КОМИССИ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 ЦЕН И ТАРИФОВ </w:t>
            </w: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10206" w:type="dxa"/>
            <w:tcBorders/>
          </w:tcPr>
          <w:p>
            <w:pPr>
              <w:pStyle w:val="Heading4"/>
              <w:ind w:hanging="108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9 декабря 2014 года                                                                                      № 3/2014-нп</w:t>
            </w:r>
          </w:p>
        </w:tc>
      </w:tr>
      <w:tr>
        <w:trPr>
          <w:trHeight w:val="36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каз региональной энергетической комиссии – департамента цен и тарифов Краснодарского края от 31 августа 2012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/2012-нп «Об утверждении нормативов потребления коммунальных услуг в Краснодарском крае (при отсутствии приборов учета)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оответствии с проведенными в региональной энергетической комиссии – департаменте цен и тарифов Краснодарского края контрольно – аналитическими мероприятиями и решения правления региональной энергетической комиссии – 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 Внести в приказ региональной энергетической комиссии – департаменте цен и тарифов Краснодарского края от 31 августа 2012 года № 2/2012-нп  </w:t>
      </w:r>
      <w:r>
        <w:rPr>
          <w:sz w:val="28"/>
        </w:rPr>
        <w:t>«Об утверждении нормативов потребления коммунальных услуг в Краснодарском крае (при отсутствии приборов учета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</w:rPr>
      </w:pPr>
      <w:r>
        <w:rPr>
          <w:sz w:val="28"/>
        </w:rPr>
        <w:t>дополнить пункт 4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>«в жилых помещениях при наличии технической возможности установки коллективных (общедомовых), индивидуальных или общих (квартирных) приборов учета холодной и горячей воды (приложение № 4.4)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</w:rPr>
        <w:t>дополнить приложением № 4.4 в соответствии с приложением к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2. Настоящий приказ вступает в силу с 1 января 2015 года. </w:t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/>
      </w:pPr>
      <w:r>
        <w:rPr>
          <w:bCs/>
          <w:sz w:val="28"/>
        </w:rPr>
        <w:t xml:space="preserve">Руководитель                                                                                          </w:t>
      </w:r>
      <w:r>
        <w:rPr>
          <w:bCs/>
          <w:sz w:val="28"/>
          <w:lang w:val="en-US"/>
        </w:rPr>
        <w:t xml:space="preserve">    </w:t>
      </w:r>
      <w:r>
        <w:rPr>
          <w:bCs/>
          <w:sz w:val="28"/>
        </w:rPr>
        <w:t>С.Н. Милованов</w:t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4 года № 3/2014-нп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.4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2 года № 2/2012-нп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потребления коммунальных услуг по холодному водоснабжению, нормативы потребления коммунальной услуги по горячему водоснабжению и водоотведению в жилых помещениях при наличии технической возможности установки коллективных (общедомовых), индивидуальных или общих (квартирных) приборов учета холодной и горячей воды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984"/>
        <w:gridCol w:w="1843"/>
        <w:gridCol w:w="142"/>
        <w:gridCol w:w="156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жилищного фонд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коммунальных услуг в жилых помещениях (куб.метр в месяц на 1 человека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рячему водоснабж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холодному водоснаб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доотведе</w:t>
            </w:r>
          </w:p>
          <w:p>
            <w:pPr>
              <w:pStyle w:val="Normal"/>
              <w:jc w:val="center"/>
              <w:rPr/>
            </w:pPr>
            <w:r>
              <w:rPr/>
              <w:t>нию</w:t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 января 2015 года по 30 июня 201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7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9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 канализации и  водонагревателей различ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 июля 2015 года по 31 декабря 2015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 канализации и  водонагревателей различ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 1 января 2016 года по 30 июня 2016 г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и горячим водоснабжением, канализ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5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7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8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 канализации и  водонагревателей различ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 июля 2016 года по 31 декабря 2016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6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без централизованного горячего водоснабжения,  канализации и  водонагревателей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, не оборудованные внутридомовыми системами водоснабжения, с водопользованием из водоразборных коло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017 г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 с централизованным холодным водоснабжением, без централизованного горячего водоснабжения,  канализации и  водонагревателей различ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6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».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технологического отдела</w:t>
        <w:tab/>
        <w:tab/>
        <w:tab/>
        <w:t xml:space="preserve">                   </w:t>
        <w:tab/>
        <w:t xml:space="preserve">               Е.П. Сологуб</w:t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2:00Z</dcterms:created>
  <dc:creator>Роман А. Уланов</dc:creator>
  <dc:description/>
  <cp:keywords/>
  <dc:language>en-US</dc:language>
  <cp:lastModifiedBy>Ульяна</cp:lastModifiedBy>
  <cp:lastPrinted>2014-12-19T09:34:00Z</cp:lastPrinted>
  <dcterms:modified xsi:type="dcterms:W3CDTF">2014-12-22T09:22:00Z</dcterms:modified>
  <cp:revision>2</cp:revision>
  <dc:subject/>
  <dc:title/>
</cp:coreProperties>
</file>